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й МБДОУ «Детский сад </w:t>
      </w:r>
      <w:r>
        <w:rPr>
          <w:rFonts w:cs="Times New Roman" w:ascii="Times New Roman" w:hAnsi="Times New Roman"/>
          <w:sz w:val="24"/>
          <w:szCs w:val="24"/>
          <w:u w:val="single"/>
        </w:rPr>
        <w:t>№ 115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. Исламовой 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индекс, адрес, телефон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омер, серия, кем и когда выда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20__   года рождения, в МБДОУ «Детский сад № </w:t>
      </w:r>
      <w:r>
        <w:rPr>
          <w:rFonts w:cs="Times New Roman" w:ascii="Times New Roman" w:hAnsi="Times New Roman"/>
          <w:sz w:val="24"/>
          <w:szCs w:val="24"/>
          <w:u w:val="single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» в группу 10,5 часового пребывания с_____________________ языком воспитания и обучения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язык воспитания и обучения)</w:t>
      </w:r>
    </w:p>
    <w:p>
      <w:pPr>
        <w:pStyle w:val="23"/>
        <w:shd w:fill="auto" w:val="clear"/>
        <w:tabs>
          <w:tab w:val="clear" w:pos="720"/>
          <w:tab w:val="left" w:pos="1018" w:leader="underscore"/>
          <w:tab w:val="left" w:pos="2482" w:leader="underscore"/>
          <w:tab w:val="left" w:pos="3144" w:leader="underscore"/>
          <w:tab w:val="left" w:pos="7423" w:leader="none"/>
          <w:tab w:val="left" w:pos="8189" w:leader="underscore"/>
          <w:tab w:val="left" w:pos="8280" w:leader="underscore"/>
        </w:tabs>
        <w:spacing w:lineRule="exact" w:line="23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  <w:r>
        <w:rPr>
          <w:rFonts w:cs="Times New Roman" w:ascii="Times New Roman" w:hAnsi="Times New Roman"/>
          <w:sz w:val="24"/>
          <w:szCs w:val="24"/>
        </w:rPr>
        <w:t>2022 года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18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копии следующих документов (нужное отметить знаком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ребенка по месту жительства или по месту пребыва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одителя (законного представител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(полис обязательного медицинск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ЛС (страховое свидетельство государственного пенсионн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/>
        <w:t>(другое)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429"/>
        <w:gridCol w:w="1654"/>
        <w:gridCol w:w="3817"/>
        <w:gridCol w:w="1655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(а):</w:t>
            </w:r>
          </w:p>
        </w:tc>
        <w:tc>
          <w:tcPr>
            <w:tcW w:w="3817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(а)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уставом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цензией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программо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льготами по оплате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ей об оплате за содержание ребенка в МАДО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компенсационными выплатами части родительской платы за содержание ребенка в МАДОУ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, ____________________________________, паспорт серии __________, номер 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 _________ года, в соответствии с Федеральным законом от 27.07.2006 № 152-ФЗ    «О персональных данных» даю согласие муниципальному бюджетному дошкольному образовательному учреждению «Детский сад №115 комбинированного вида с татарским языком воспитания и обучения» Советского  района г. Казани, расположенному по адресу: 420083, г. Казань, ул. Александра Курынова, д.8 на обработку моих персональных данных и персональных данных моего/ей сына (дочери, подопечного)__________ ______________________________________________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firstLine="46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сына, дочери, подопечного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 Ф.И.О., личные данные – дата и место рождения, адрес регистрации и проживания, регистрация в ПФР, в медицинской страховой компании, состояние здоровья и др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, доверяю забрать своего ребенка следующим 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: 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_» _________ 202___г.</w:t>
        <w:tab/>
        <w:t xml:space="preserve">_____________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709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23"/>
      <w:szCs w:val="23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cs="Times New Roman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cs="Times New Roman"/>
      <w:color w:val="000000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cs="Times New Roman"/>
      <w:b/>
      <w:b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cs="Times New Roman"/>
      <w:b/>
      <w:bCs/>
      <w:color w:val="000000"/>
      <w:sz w:val="8"/>
      <w:szCs w:val="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cs="Times New Roman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2:00Z</dcterms:created>
  <dc:creator>1</dc:creator>
  <dc:description/>
  <cp:keywords/>
  <dc:language>en-US</dc:language>
  <cp:lastModifiedBy>123</cp:lastModifiedBy>
  <cp:lastPrinted>2019-09-18T12:43:00Z</cp:lastPrinted>
  <dcterms:modified xsi:type="dcterms:W3CDTF">2022-03-25T05:13:00Z</dcterms:modified>
  <cp:revision>3</cp:revision>
  <dc:subject/>
  <dc:title>Заведующей МАДОУ «Детский сад №129»</dc:title>
</cp:coreProperties>
</file>